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767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9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МН-14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30200000 Рачунарска опрема и материјал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2.125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ена вред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2.094.700,00 </w:t>
            </w:r>
            <w:r>
              <w:rPr>
                <w:rFonts w:cs="Arial" w:ascii="Arial" w:hAnsi="Arial"/>
                <w:sz w:val="20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2.924.168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2.094.700,00 </w:t>
            </w:r>
            <w:r>
              <w:rPr>
                <w:rFonts w:cs="Arial" w:ascii="Arial" w:hAnsi="Arial"/>
                <w:sz w:val="20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2.099.041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2.094.700,00 </w:t>
            </w:r>
            <w:r>
              <w:rPr>
                <w:rFonts w:cs="Arial" w:ascii="Arial" w:hAnsi="Arial"/>
                <w:sz w:val="20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3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Uspon d.o.o.,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Булевар Ослобођења17, Чачак, </w:t>
            </w:r>
            <w:r>
              <w:rPr>
                <w:rFonts w:cs="Arial" w:ascii="Arial" w:hAnsi="Arial"/>
                <w:sz w:val="20"/>
                <w:lang w:val="sr-CS"/>
              </w:rPr>
              <w:t>матични број: 06084613, ПИБ:1012897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јединачне цене добара која су предмет уговора променљиве су у периоду важности овог уговора уз сагласност обе уговорне стране у случају раста, односно смањења цена на мало за више од 10% ода дана ступања уговора на снагу, а према званишним подацима Републичког завода за статистику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5-09T06:34:00Z</dcterms:modified>
  <cp:revision>179</cp:revision>
  <dc:subject/>
  <dc:title> </dc:title>
</cp:coreProperties>
</file>